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ОКАЗАНИЕ УСЛУГ № 16/КС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г. Домодедово</w:t>
        <w:tab/>
        <w:tab/>
        <w:tab/>
        <w:t xml:space="preserve">                                                                            «17» декабря 2024 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ind w:left="-207" w:firstLine="2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щество с ограниченной ответственностью «КлинСервис»</w:t>
      </w:r>
      <w:r>
        <w:rPr>
          <w:sz w:val="24"/>
          <w:szCs w:val="24"/>
        </w:rPr>
        <w:t xml:space="preserve">, именуемое в дальнейшем «Исполнитель», в лице Управляющего-индивидуального предпринимателя Давтян Артака, действующего на основании Устава и </w:t>
      </w:r>
    </w:p>
    <w:p>
      <w:pPr>
        <w:pStyle w:val="Normal"/>
        <w:ind w:left="-207" w:firstLine="207"/>
        <w:jc w:val="both"/>
        <w:rPr/>
      </w:pPr>
      <w:r>
        <w:rPr>
          <w:b/>
          <w:bCs/>
          <w:sz w:val="24"/>
          <w:szCs w:val="24"/>
        </w:rPr>
        <w:tab/>
        <w:t>Жилищный кооператив «Октябрь»,</w:t>
      </w:r>
      <w:r>
        <w:rPr>
          <w:sz w:val="24"/>
          <w:szCs w:val="24"/>
        </w:rPr>
        <w:t xml:space="preserve"> именуемый в дальнейшем «Заказчик», в лице Председателя правления Егоровой Ирины Михайловны действующего на основании Устава, вместе именуемые стороны, заключили настоящий договор (далее -Договор) о нижеследующем.</w:t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Исполнитель обязуется по заданию «Заказчика» оказать услуги, указанные в п. 1.2 настоящего Договора, а Заказчик обязуется принять и оплатить оказан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2. Исполнитель обязуется оказывать услуги по уборке территории Заказчика, расположенной по адресу: Московская обл., г. Домодедово, ул. Советская, д. 58, д. 60, в соответствии с Приложением №1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Исполнитель оказывает услуги своими силами и средствами. При необходимости Исполнитель может привлекать третьих лиц (подрядчиков) для выполнения возложенных на него обязательств при условии обязательного осведомления «Заказч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 Приложение №1, регламентирующее порядок оказания услуг и тарификацию деятельности «Исполнителя», являются неотъемлемой частью настоящего договора.</w:t>
      </w:r>
    </w:p>
    <w:p>
      <w:pPr>
        <w:pStyle w:val="Normal"/>
        <w:ind w:left="-567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   Услуги оказываются Исполнителем в течение срока действия Договора по заявке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азчика, оформленной по форме, указанной в Приложении № 2 настоящего Договора, в течение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8-и часов с момента поступления заявки на электронный адрес Исполнителя </w:t>
      </w:r>
      <w:hyperlink r:id="rId2">
        <w:r>
          <w:rPr>
            <w:rStyle w:val="InternetLink"/>
            <w:sz w:val="24"/>
            <w:szCs w:val="24"/>
            <w:lang w:val="en-US"/>
          </w:rPr>
          <w:t>csdm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6. Срок действия договора с 01 января 2025 г. по 31 октября 2025 г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1. Исполнитель обязан</w:t>
      </w:r>
      <w:r>
        <w:rPr>
          <w:sz w:val="24"/>
          <w:szCs w:val="24"/>
        </w:rPr>
        <w:t>:</w:t>
      </w:r>
    </w:p>
    <w:p>
      <w:pPr>
        <w:pStyle w:val="Normal"/>
        <w:ind w:left="-567"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 Оказать Заказчику услуги надлежащего качества и в установленные сроки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1.2. Обеспечивать возможность осуществления Заказчиком контроля и надзора за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ом выполнения работ при условии невмешательства в деятельность Исполнителя по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ю реализации установленных договором обязательств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3. Согласовывать с Заказчиком все необходимые действия и документацию,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усмотренные настоящим договором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4. По сроку выполнения работ вести и оформлять необходимую документацию и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ть ее Заказчику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5. Предоставлять по требованию Заказчика любую информацию о ходе исполнения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6. Извещать Заказчика обо всех обстоятельствах, затрудняющих или делающих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возможным исполнение своих обязательств по настоящему договору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7. Требовать обеспечение своевременной приемки оказанных услуг и подписание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а выполненных работ либо обоснованного отказа от его подписания в установленные сроки.</w:t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8. В случае изменении тарификации, определенной Приложением 1, Исполнитель</w:t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домляет Заказчика за 10 дней до дня предполагаемого изменения тарифа. При достижении</w:t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шения Стороны обязуются подписать соответствующие Дополнительное соглашение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м новых тарифов на услуги. 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2. Исполнитель имеет право: 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2.1. Требовать своевременной оплаты оказанных услуг в соответствии с настоящи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2.2. Выполнять работу своими силами и средствами, либо привлекать субподря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ind w:left="-567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Заказчик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При заключении настоящего договора предоставить Исполнителю всю необходимую документацию для надлежащего оказания услуг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2. Назначить ответственное лицо для предоставления интересов Заказчика во взаимодействии с Исполнителем и для осуществления контроля за оказанием услуг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3.3. Оказывать содействие Исполнителю в ходе оказания им услуг по вопросам, непосредственном связанным с предметом договора, решение которых возможно только при участии Заказчика. </w:t>
      </w:r>
    </w:p>
    <w:p>
      <w:pPr>
        <w:pStyle w:val="Normal"/>
        <w:ind w:left="-567" w:firstLine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4. Обеспечить своевременную приемку оказанных услуг.</w:t>
      </w:r>
    </w:p>
    <w:p>
      <w:pPr>
        <w:pStyle w:val="Normal"/>
        <w:tabs>
          <w:tab w:val="clear" w:pos="720"/>
          <w:tab w:val="left" w:pos="142" w:leader="none"/>
        </w:tabs>
        <w:ind w:left="-567" w:firstLine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5. Произвести оплату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4. Заказчик имеет право:</w:t>
      </w:r>
    </w:p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1. Получать от Исполнителя информацию о ходе исполнения обязательств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 договору.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4.2. Требовать от Исполнителя: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качественного исполнения обязательств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надлежащим образом отчетной документации, подтверждающей испол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нностей по настоящему договору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сдачи – приемки оказанных услуг</w:t>
      </w:r>
    </w:p>
    <w:p>
      <w:pPr>
        <w:pStyle w:val="Normal"/>
        <w:ind w:hanging="283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1. По факту оказания услуг Стороны подписывают Акт об оказании услу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Заказчик в течение 5 (Пяти) рабочих дней со дня предоставления Акта оказанных услуг обязан направить Исполнителю подписанный Акт оказанных услуг или мотивированный отказ от его подписания с перечнем замечаний и сроками их устранения. В случае если Заказчик не выполняет данное условие в установленный срок, обязательства Исполнителя перед Заказчиком по данному Договору считаются выполненными, а Акт оказания услуг надлежащим образом оформлен и вступившим в силу.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плата услуг и порядок расчетов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Общая стоимость услуг, оказанных Исполнителем, закрепленных в п. 1.2. настоящего Договора, определяется в соответствии с фактическим объемом оказанных услуг в соответствии с Приложением №1 настоящего Договора и по расценкам, согласованным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Оплата за оказание услуг по настоящему Договору производиться Заказчиком путем перечисления денежных средств на расчетный счет Исполнителя в пределах суммы предусмотренной в п. 4.1. настоящего Договора, по предъявляемым к оплате документам в течение 3 (трех) банковских дней с момента выставления счета и акта оказания услуг за фактически выполнен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о начала оказания услуг по настоящему Договору Заказчик перечисляет «Исполнителю» авансовый платеж (предоплату) в размере </w:t>
      </w:r>
      <w:r>
        <w:rPr>
          <w:b/>
          <w:bCs/>
          <w:sz w:val="24"/>
          <w:szCs w:val="24"/>
        </w:rPr>
        <w:t>25 000 (Двадцать пять тысяч) рублей 00 копеек.</w:t>
      </w:r>
      <w:r>
        <w:rPr>
          <w:sz w:val="24"/>
          <w:szCs w:val="24"/>
        </w:rPr>
        <w:t xml:space="preserve"> Авансовый платеж зачитывается в счет оплаты работ по последнему подписанному Сторонами в течение срока действия договора Акту оказанных услуг. Исполнитель вправе отказать Заказчику в оказании услуг если Заказчик не произвел предварительный авансовый платеж на момент заявки Приложение №2 настоящего Договора. Неизрасходованный (не зачтенный) аванс подлежит перечислению Исполнителем на расчетный счет Заказчика в течение 5 (Пяти) рабочих дней с момента предъявления Заказчиком соответствующего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аботы, предусмотренные настоящим договором, считаются выполненными с момента подписания Акта об оказани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Исполнитель гарантирует добросовестное и качественное исполнение возложенных на него обязательств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В случае нарушения сроков оплаты оказанных услуг Заказчик в течении 3 (Трех) дней электронным или письменным способом уведомляет Исполнителя о задержке перечисления средств, обосновывая причину. 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Если предусмотренное пунктом 5.3. уведомление не было отправлено, Исполнитель имеет право электронным или письменным способом истребовать от Заказчика неустойку в размере </w:t>
      </w:r>
      <w:r>
        <w:rPr>
          <w:sz w:val="24"/>
          <w:szCs w:val="24"/>
          <w:u w:val="single"/>
        </w:rPr>
        <w:t>0,1%</w:t>
      </w:r>
      <w:r>
        <w:rPr>
          <w:sz w:val="24"/>
          <w:szCs w:val="24"/>
        </w:rPr>
        <w:t xml:space="preserve"> от суммы долга за каждый день просроч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Стороны освобождаются от ответственности в случае, если неисполнение или ненадлежащие исполнение ими своих обязательств по настоящему договору будет связано с обстоятельствами, не зависящими от их воли: природных явлений, действий государственных органов, актов террора и войн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Сторона обязана незамедлительно, после наступления указанных в пункте 5.4. настоящего договора обязательств, уведомить другую Сторону о невозможности исполнения договора и подтвердить факт наступления указанных обстоятельств.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достижения согласия между Сторонами спор передается на рассмотрения в судебные орган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При ведении Сторонами претензионной работы срок рассмотрения претензии и предоставление ответа на нее составляет 15 дней с даты получения претензии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2. Договор вступает в силу с 01 января 2025 г. и действует до 31 октября 2025 г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, изменения и дополн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7.4. Обмен информацией между Сторонами по Договору должен производиться письменно. Документация, уведомления и сообщения будут считаться направленными надлежащим образом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eastAsia="ar-SA"/>
        </w:rPr>
        <w:t>- в течение 10 (Десяти) дней в письменном виде почтой (заказным письмом с уведомлением о получении другой Стороной)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eastAsia="ar-SA"/>
        </w:rPr>
        <w:t>-  в течении пяти (Пяти) дней в электронном виде (на электронную почту, указанную в реквизитах), при условии последующей отправки оригинала в течении 7 (Семи) дней (</w:t>
      </w:r>
      <w:bookmarkStart w:id="0" w:name="_Hlk25833314"/>
      <w:r>
        <w:rPr>
          <w:sz w:val="24"/>
          <w:szCs w:val="24"/>
          <w:lang w:eastAsia="ar-SA"/>
        </w:rPr>
        <w:t xml:space="preserve">заказным письмом с </w:t>
      </w:r>
      <w:bookmarkEnd w:id="0"/>
      <w:r>
        <w:rPr>
          <w:sz w:val="24"/>
          <w:szCs w:val="24"/>
          <w:lang w:eastAsia="ar-SA"/>
        </w:rPr>
        <w:t>уведомлением о получении другой Стороной);</w:t>
      </w:r>
    </w:p>
    <w:p>
      <w:pPr>
        <w:pStyle w:val="Normal"/>
        <w:ind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- доставкой лично по почтовым адресам Сторон, указанным в настоящем Договоре, с получением под расписку соответствующих должностных лиц.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Для обмена информацией и документацией Сторонами принимаются номер факса, адрес электронной почты и адрес места нахождения, указанные в реквизитах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5. Обо всех изменениях реквизитов (банковских расчетных счетов, адреса места нахождения, почтового ящика, телефонных номеров, адресов электронной почты) Стороны обязаны информировать друг друга в течение 2 (двух) рабочих дней. Действия, совершенные по старым адресам и счетам до получения уведомлений об их изменениях, засчитываются как надлежащее исполнение обязательств.</w:t>
      </w:r>
    </w:p>
    <w:p>
      <w:pPr>
        <w:pStyle w:val="Normal"/>
        <w:ind w:left="-567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6. Каждая из сторон настоящего Договора гарантирует следующее:</w:t>
      </w:r>
    </w:p>
    <w:p>
      <w:pPr>
        <w:pStyle w:val="Style19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ею получены все необходимые разрешения, одобрения и согласования, требующиеся для  заключения настоящего Договор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  <w:lang w:eastAsia="ar-SA"/>
        </w:rPr>
        <w:t>- она является действующим юридическим лицом, в отношении нее не принято решения о ликвидации, она не является банкротом;</w:t>
      </w:r>
    </w:p>
    <w:p>
      <w:pPr>
        <w:pStyle w:val="Style19"/>
        <w:ind w:left="0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лица, подписывающие настоящий Договор от имени Сторон, имеют полномочия на подписание настоящего Договора от имени соответствующей Стороны;</w:t>
      </w:r>
    </w:p>
    <w:p>
      <w:pPr>
        <w:pStyle w:val="Style19"/>
        <w:ind w:left="0" w:firstLine="141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иных правовых последствий для заключения и исполнения настоящего Договора, известных Сторонам, не существует. 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eastAsia="ar-SA"/>
        </w:rPr>
        <w:t>Все сведения, предусмотренные в настоящем пункте 7.6., имеют существенное значение, в связи с чем, при нарушении данных гарантий какой-либо Стороны настоящего Договора, любая другая Сторона вправе потребовать признания Договора недействительным по причине заключения его под влиянием заблуждения и/или обман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7. В случае принятия какой-либо Стороной решения о реорганизации или ликвидации  Сторона должна уведомить другую Сторону об этом в течении 2 (двух) рабочих дней с даты принятия решения о реорганизации или ликвидации. После получения указанного уведомления Сторона, получившая его, вправе потребовать досрочного исполнения обязательства Стороной, принявшей решение о реорганизации или ликвидации, а также возмещение убытков.</w:t>
      </w:r>
    </w:p>
    <w:p>
      <w:pPr>
        <w:pStyle w:val="Normal"/>
        <w:ind w:left="-567" w:firstLine="1134"/>
        <w:jc w:val="both"/>
        <w:rPr/>
      </w:pPr>
      <w:r>
        <w:rPr>
          <w:sz w:val="24"/>
          <w:szCs w:val="24"/>
          <w:lang w:eastAsia="ar-SA"/>
        </w:rPr>
        <w:t>7.8. К настоящему Договору прилагается и является его неотъемлемой часть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Приложение № 1 Тарифы на уборку и содержание территории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- Приложение № 2 Форма-зая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9. Настоящий договор может быть расторгнут до окончания срока его действия по соглашению Сторон или решению суда по основаниям, установленным действующим гражданским законодательством Российской Феде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0. Договор считается расторгнутым с момента подписания Сторонами соглашения о расторжении при условии проведения взаиморасчето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1. Юридически значимые сообщения подлежат передачи письменным путем (заказным  письмом с уведомление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2. Сообщение считается доставленным только в том случае, если оно было вручено  Стороне и она ознакомилась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8</w:t>
      </w:r>
      <w:r>
        <w:rPr>
          <w:b/>
          <w:sz w:val="22"/>
          <w:szCs w:val="22"/>
        </w:rPr>
        <w:t>. Юридические адреса и банковские реквизиты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Исполнител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5"/>
        <w:gridCol w:w="4960"/>
      </w:tblGrid>
      <w:tr>
        <w:trPr>
          <w:trHeight w:val="81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 «Октябр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en-US"/>
              </w:rPr>
              <w:t>ООО «КлинСервис»</w:t>
            </w:r>
          </w:p>
        </w:tc>
      </w:tr>
      <w:tr>
        <w:trPr>
          <w:trHeight w:val="232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. Домодедов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8,6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009004249/5009010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0036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38105342500000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ВТБ (ПАО) г. Моск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. адрес: 142000, Московская область,  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Домодедово, мкрн. Центральный,   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«ЗеленСтройСервис»  стр. 3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товый адрес: 142005, МО, г. Домодедово, 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ирова, д.3/1, а/я 671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: 5009108488/500901001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Р/с: 40702810734250000423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: 30101810145250000411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«ЦЕНТРАЛЬНЫЙ» БАНКА ВТБ (ПАО) г. Москва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: 044525411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165027065499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 06173764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8(496)797-40-50, 8(926)903-15-25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эл. адрес: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с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dmd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  (И.М. Егорова)</w:t>
        <w:tab/>
        <w:tab/>
        <w:tab/>
        <w:tab/>
        <w:t xml:space="preserve">    ________________(А. Давтя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</w:t>
        <w:tab/>
        <w:tab/>
        <w:t xml:space="preserve">                                            М.П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</w:rPr>
        <w:t>к Договору оказания услуг</w:t>
      </w:r>
    </w:p>
    <w:p>
      <w:pPr>
        <w:pStyle w:val="Normal"/>
        <w:suppressAutoHyphens w:val="true"/>
        <w:rPr>
          <w:rFonts w:eastAsia="Arial Unicode MS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ahoma"/>
          <w:b/>
          <w:bCs/>
          <w:kern w:val="2"/>
          <w:sz w:val="24"/>
          <w:szCs w:val="24"/>
        </w:rPr>
        <w:t>16/КС-25 от 17.12.2024 г.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</w:rPr>
        <w:t>ТАРИФЫ</w:t>
      </w:r>
    </w:p>
    <w:p>
      <w:pPr>
        <w:pStyle w:val="Normal"/>
        <w:suppressAutoHyphens w:val="true"/>
        <w:rPr>
          <w:rFonts w:eastAsia="Arial Unicode MS" w:cs="Tahoma"/>
          <w:b/>
          <w:b/>
          <w:bCs/>
          <w:kern w:val="2"/>
          <w:sz w:val="24"/>
          <w:szCs w:val="24"/>
        </w:rPr>
      </w:pPr>
      <w:r>
        <w:rPr>
          <w:rFonts w:eastAsia="Arial Unicode MS" w:cs="Tahoma"/>
          <w:b/>
          <w:bCs/>
          <w:kern w:val="2"/>
          <w:sz w:val="24"/>
          <w:szCs w:val="24"/>
        </w:rPr>
      </w:r>
    </w:p>
    <w:tbl>
      <w:tblPr>
        <w:tblW w:w="10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в рубл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ДС 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53605-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ина дорожная комбинированная-пылес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LG-936 (</w:t>
            </w:r>
            <w:r>
              <w:rPr>
                <w:sz w:val="22"/>
                <w:szCs w:val="22"/>
              </w:rPr>
              <w:t>погрузчик фронтальный 3 тон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к дорожный </w:t>
            </w: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>-3,0-</w:t>
            </w:r>
            <w:r>
              <w:rPr>
                <w:sz w:val="22"/>
                <w:szCs w:val="22"/>
                <w:lang w:val="en-US"/>
              </w:rPr>
              <w:t>DS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М-КАМАЗ, КПМ-ЗИЛ-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енне-летний период-оснащен цистерной 5м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е-зимний период-пескоразбрасывающее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сырья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-ПОГРУЗЧИК </w:t>
            </w:r>
            <w:r>
              <w:rPr>
                <w:sz w:val="22"/>
                <w:szCs w:val="22"/>
                <w:lang w:val="en-US"/>
              </w:rPr>
              <w:t>FERMEC</w:t>
            </w:r>
            <w:r>
              <w:rPr>
                <w:sz w:val="22"/>
                <w:szCs w:val="22"/>
              </w:rPr>
              <w:t xml:space="preserve">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ал, щетка, погрузчик, вилка погрузочная 0,8 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1 (косилка роторная наве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 а/самосвал г/п до 15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а/самосвал г/п до 12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 6520 а/ самосвал г/п до 24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погрузчик </w:t>
            </w:r>
            <w:r>
              <w:rPr>
                <w:sz w:val="22"/>
                <w:szCs w:val="22"/>
                <w:lang w:val="en-US"/>
              </w:rPr>
              <w:t>LIU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G</w:t>
            </w:r>
            <w:r>
              <w:rPr>
                <w:sz w:val="22"/>
                <w:szCs w:val="22"/>
              </w:rPr>
              <w:t xml:space="preserve"> 38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Бобк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доставки)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снега с погруз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с погрузкой и ути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о-соляная сме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техническая (концентрат минеральный гали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заказ техники 4 (3 +1 час подачи) часа. 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/>
      </w:pPr>
      <w:r>
        <w:rPr>
          <w:sz w:val="22"/>
          <w:szCs w:val="22"/>
        </w:rPr>
        <w:t>Одна смена 8 (7+1 час подачи) час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азчик: </w:t>
        <w:tab/>
        <w:tab/>
        <w:tab/>
        <w:tab/>
        <w:tab/>
        <w:tab/>
        <w:t xml:space="preserve">                   Исполнител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________________ (И.М. Егорова)</w:t>
        <w:tab/>
        <w:tab/>
        <w:tab/>
        <w:tab/>
        <w:t xml:space="preserve">                     ________________(А. Давтян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</w:t>
        <w:tab/>
        <w:tab/>
        <w:t xml:space="preserve">                                                М.П.</w:t>
      </w:r>
    </w:p>
    <w:p>
      <w:pPr>
        <w:pStyle w:val="Normal"/>
        <w:spacing w:lineRule="auto" w:line="25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Приложение №2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к Договору оказания услу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№ </w:t>
      </w:r>
      <w:r>
        <w:rPr>
          <w:b/>
          <w:sz w:val="24"/>
          <w:szCs w:val="24"/>
          <w:lang w:eastAsia="ar-SA"/>
        </w:rPr>
        <w:t>16/КС-25 от 17.12.2024 г.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 заявки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вязи с производственной необходимостью прошу  оказать услуги в соответствии с Договором </w:t>
      </w:r>
      <w:r>
        <w:rPr>
          <w:bCs/>
          <w:sz w:val="24"/>
          <w:szCs w:val="24"/>
          <w:lang w:eastAsia="ar-SA"/>
        </w:rPr>
        <w:t>№ 16/КС-25 от 17.12.2024 г.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1577"/>
        <w:gridCol w:w="2533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и время начала оказания услу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ь Заказчика:               ________________ (Ф.И.О.)</w:t>
      </w:r>
    </w:p>
    <w:p>
      <w:pPr>
        <w:pStyle w:val="Normal"/>
        <w:suppressAutoHyphens w:val="true"/>
        <w:ind w:firstLine="567"/>
        <w:rPr/>
      </w:pPr>
      <w:r>
        <w:rPr>
          <w:vertAlign w:val="subscript"/>
          <w:lang w:eastAsia="ar-SA"/>
        </w:rPr>
        <w:t xml:space="preserve">                                                                                                               </w:t>
      </w:r>
      <w:r>
        <w:rPr>
          <w:vertAlign w:val="subscript"/>
          <w:lang w:eastAsia="ar-SA"/>
        </w:rPr>
        <w:t>(подпись, дата)</w:t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ный инженер                             </w:t>
      </w:r>
      <w:r>
        <w:rPr>
          <w:sz w:val="24"/>
          <w:szCs w:val="24"/>
          <w:u w:val="single"/>
          <w:lang w:eastAsia="ar-SA"/>
        </w:rPr>
        <w:t xml:space="preserve">                            </w:t>
      </w:r>
      <w:r>
        <w:rPr>
          <w:sz w:val="24"/>
          <w:szCs w:val="24"/>
          <w:lang w:eastAsia="ar-SA"/>
        </w:rPr>
        <w:t xml:space="preserve">   Малхосян С.А.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. 8(926)903-15-30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hyperlink r:id="rId4">
        <w:r>
          <w:rPr>
            <w:rStyle w:val="InternetLink"/>
            <w:sz w:val="24"/>
            <w:szCs w:val="24"/>
            <w:lang w:val="en-US" w:eastAsia="ar-SA"/>
          </w:rPr>
          <w:t>csdmd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mail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 (заказ техники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-926-903-15-27 (диспетчерская служба)</w:t>
      </w:r>
    </w:p>
    <w:p>
      <w:pPr>
        <w:pStyle w:val="Normal"/>
        <w:suppressAutoHyphens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  <w:tab/>
        <w:tab/>
        <w:tab/>
        <w:tab/>
        <w:tab/>
        <w:tab/>
        <w:tab/>
        <w:t xml:space="preserve">             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_______________  (И.М. Егорова)</w:t>
        <w:tab/>
        <w:tab/>
        <w:tab/>
        <w:tab/>
        <w:t xml:space="preserve">    ________________(А. Давтян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</w:t>
        <w:tab/>
        <w:tab/>
        <w:t xml:space="preserve">                              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1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md@mail.ru" TargetMode="External"/><Relationship Id="rId3" Type="http://schemas.openxmlformats.org/officeDocument/2006/relationships/hyperlink" Target="mailto:&#1089;sdmd@mail.ru" TargetMode="External"/><Relationship Id="rId4" Type="http://schemas.openxmlformats.org/officeDocument/2006/relationships/hyperlink" Target="mailto:csdm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„Ё¬</dc:creator>
  <dc:description/>
  <cp:keywords/>
  <dc:language>en-US</dc:language>
  <cp:lastModifiedBy>User</cp:lastModifiedBy>
  <cp:lastPrinted>2021-11-22T15:55:00Z</cp:lastPrinted>
  <dcterms:modified xsi:type="dcterms:W3CDTF">2024-12-17T11:09:00Z</dcterms:modified>
  <cp:revision>4</cp:revision>
  <dc:subject/>
  <dc:title>ДОГОВОР НА ОКАЗАНИЕ УСЛУГ (ОБЩАЯ ФОРМА)</dc:title>
</cp:coreProperties>
</file>